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reaching – Sunday, October 19, 2008 – DLC</w:t>
        <w:br/>
        <w:t>Sharon Casey, OP (Tacoma)</w:t>
      </w:r>
    </w:p>
    <w:p>
      <w:pPr>
        <w:pStyle w:val="Normal"/>
        <w:rPr>
          <w:b/>
          <w:b/>
        </w:rPr>
      </w:pPr>
      <w:r>
        <w:rPr>
          <w:b/>
        </w:rPr>
        <w:t>Colossians 1: 9-14</w:t>
      </w:r>
    </w:p>
    <w:p>
      <w:pPr>
        <w:pStyle w:val="Normal"/>
        <w:rPr>
          <w:b/>
          <w:b/>
        </w:rPr>
      </w:pPr>
      <w:r>
        <w:rPr>
          <w:b/>
        </w:rPr>
      </w:r>
    </w:p>
    <w:p>
      <w:pPr>
        <w:pStyle w:val="Normal"/>
        <w:ind w:right="-360" w:hanging="0"/>
        <w:rPr/>
      </w:pPr>
      <w:r>
        <w:rPr/>
        <w:t>There is a question as to the authenticity of the writer – was it Paul or Epaphras? It really is a non-issue because whoever wrote this Epistle, the message is crystal clear – it’s all about God’s abundant love for us and the universal power of Christ. The author reminds us that we must have faith and hope in God’s working within and through us individually and within the wider community. We are called as was the Colossian Community to be prepared to endure everything with patience.  And if we believe that God is the center of our being, then we believe that this loving God will give us the strength we need to discern the “signs of the time” here and now.</w:t>
      </w:r>
    </w:p>
    <w:p>
      <w:pPr>
        <w:pStyle w:val="Normal"/>
        <w:ind w:right="-360" w:hanging="0"/>
        <w:rPr/>
      </w:pPr>
      <w:r>
        <w:rPr/>
      </w:r>
    </w:p>
    <w:p>
      <w:pPr>
        <w:pStyle w:val="Normal"/>
        <w:ind w:right="-360" w:hanging="0"/>
        <w:rPr/>
      </w:pPr>
      <w:r>
        <w:rPr/>
        <w:t xml:space="preserve">In this letter to the Colossians, the message beyond this initial greeting is one of helping the newly formed Community to focus on and to act on Christian beliefs and to believe in the centrality of Christ in their lives as opposed to the pagan beliefs which they had renounced.  </w:t>
      </w:r>
    </w:p>
    <w:p>
      <w:pPr>
        <w:pStyle w:val="Normal"/>
        <w:ind w:right="-360" w:hanging="0"/>
        <w:rPr/>
      </w:pPr>
      <w:r>
        <w:rPr/>
      </w:r>
    </w:p>
    <w:p>
      <w:pPr>
        <w:pStyle w:val="Normal"/>
        <w:ind w:right="-360" w:hanging="0"/>
        <w:rPr/>
      </w:pPr>
      <w:r>
        <w:rPr/>
        <w:t>As we reflect on the “signs of the time” today we see a pretty dark picture – the economy spiraling downhill, foreclosures on homes, banks failing or merging, escalating violence in our streets because people don’t know how or can’t live in this bleak time. And, we know what is happening within our own Congregations and Provinces to our community portfolios. Recently in Washington State a man killed his wife and 4 children before turning the gun on himself.  He had been despondent because he didn’t know what to do.  I have been receiving e-mails from women I went to grade and high school with – asking the sisters to pray for their children and grandchildren who are losing their homes or jobs in a bank or company that has collapsed.</w:t>
      </w:r>
    </w:p>
    <w:p>
      <w:pPr>
        <w:pStyle w:val="Normal"/>
        <w:ind w:right="-360" w:hanging="0"/>
        <w:rPr/>
      </w:pPr>
      <w:r>
        <w:rPr/>
      </w:r>
    </w:p>
    <w:p>
      <w:pPr>
        <w:pStyle w:val="Normal"/>
        <w:ind w:right="-360" w:hanging="0"/>
        <w:rPr/>
      </w:pPr>
      <w:r>
        <w:rPr/>
        <w:t>We indeed live in bleak times. Reflecting on our world conditions today, reminds me of the era of the Hebrew prophets - speaking the truth to the people of Israel when they fell back on their pagan beliefs and turned away from putting their hope and trust in the God of Sinai. Last Sunday on one of the political talk shows, a former Secretary of the Treasury actually blamed greed, excessive borrowing, spending and the belief that the “good bubble” would never burst! And this from someone who has been part of the escalating downhill trends!</w:t>
      </w:r>
    </w:p>
    <w:p>
      <w:pPr>
        <w:pStyle w:val="Normal"/>
        <w:ind w:right="-360" w:hanging="0"/>
        <w:rPr/>
      </w:pPr>
      <w:r>
        <w:rPr/>
      </w:r>
    </w:p>
    <w:p>
      <w:pPr>
        <w:pStyle w:val="Normal"/>
        <w:ind w:right="-360" w:hanging="0"/>
        <w:rPr/>
      </w:pPr>
      <w:r>
        <w:rPr/>
        <w:t>Well, my brothers and sisters, the bubble has burst and what are we going to do about it? I can hear Dominic writing this letter to his daughters and sons reminding us that God is our center and our good works must emanate from that center which is so deep and so grounded that we can’t help but respond in a way that is faithful to the Gospel. We are believers in the New Story, the new cosmology and in this story we see ourselves as co-creators with God. If this is true, what does this mean for us in the here and now? Our challenge is discerning how to live faithfully in this time of Empire and call others to that same fidelity.</w:t>
      </w:r>
    </w:p>
    <w:p>
      <w:pPr>
        <w:pStyle w:val="Normal"/>
        <w:ind w:right="-360" w:hanging="0"/>
        <w:rPr/>
      </w:pPr>
      <w:r>
        <w:rPr/>
      </w:r>
    </w:p>
    <w:p>
      <w:pPr>
        <w:pStyle w:val="Normal"/>
        <w:ind w:right="-360" w:hanging="0"/>
        <w:rPr/>
      </w:pPr>
      <w:r>
        <w:rPr/>
        <w:t>We are called to be seekers of Truth rooted in fidelity and compassion living out the message of the Gospels. And the author of Colossians helps us to understand how this comes about. In this letter, he reminds the community and us that we are called to:</w:t>
      </w:r>
    </w:p>
    <w:p>
      <w:pPr>
        <w:pStyle w:val="Normal"/>
        <w:numPr>
          <w:ilvl w:val="0"/>
          <w:numId w:val="1"/>
        </w:numPr>
        <w:ind w:left="720" w:right="-360" w:hanging="360"/>
        <w:rPr/>
      </w:pPr>
      <w:r>
        <w:rPr/>
        <w:t>be filled with the knowledge of God’s will for us</w:t>
      </w:r>
    </w:p>
    <w:p>
      <w:pPr>
        <w:pStyle w:val="Normal"/>
        <w:numPr>
          <w:ilvl w:val="0"/>
          <w:numId w:val="1"/>
        </w:numPr>
        <w:ind w:left="720" w:right="-360" w:hanging="360"/>
        <w:rPr/>
      </w:pPr>
      <w:r>
        <w:rPr/>
        <w:t>lead worthy and pleasing lives</w:t>
      </w:r>
    </w:p>
    <w:p>
      <w:pPr>
        <w:pStyle w:val="Normal"/>
        <w:numPr>
          <w:ilvl w:val="0"/>
          <w:numId w:val="1"/>
        </w:numPr>
        <w:ind w:left="720" w:right="-360" w:hanging="360"/>
        <w:rPr/>
      </w:pPr>
      <w:r>
        <w:rPr/>
        <w:t>grow in the knowledge of God</w:t>
      </w:r>
    </w:p>
    <w:p>
      <w:pPr>
        <w:pStyle w:val="Normal"/>
        <w:numPr>
          <w:ilvl w:val="0"/>
          <w:numId w:val="1"/>
        </w:numPr>
        <w:ind w:left="720" w:right="-360" w:hanging="360"/>
        <w:rPr/>
      </w:pPr>
      <w:r>
        <w:rPr/>
        <w:t>receive the strength than can come only from God’s power</w:t>
      </w:r>
    </w:p>
    <w:p>
      <w:pPr>
        <w:pStyle w:val="Normal"/>
        <w:ind w:right="-360" w:hanging="0"/>
        <w:rPr/>
      </w:pPr>
      <w:r>
        <w:rPr/>
      </w:r>
    </w:p>
    <w:p>
      <w:pPr>
        <w:pStyle w:val="Normal"/>
        <w:ind w:right="-360" w:hanging="0"/>
        <w:rPr/>
      </w:pPr>
      <w:r>
        <w:rPr/>
        <w:t>We like the Colossians are called to be filled with faith, hope and trust, anchoring ourselves in God’s love and plan for us.</w:t>
      </w:r>
    </w:p>
    <w:p>
      <w:pPr>
        <w:pStyle w:val="Normal"/>
        <w:ind w:right="-360" w:hanging="0"/>
        <w:rPr/>
      </w:pPr>
      <w:r>
        <w:rPr/>
      </w:r>
    </w:p>
    <w:p>
      <w:pPr>
        <w:pStyle w:val="Normal"/>
        <w:ind w:right="-360" w:hanging="0"/>
        <w:rPr/>
      </w:pPr>
      <w:r>
        <w:rPr/>
        <w:t>Most of us are familiar with the Bed, Bath and Beyond stores. One of their items are framed tiles that feature one word – some are welcome, some love, and some Truth.  You can guess which one I bought!  However, recently when cleaning I discovered tiny writing around the edges that says, “Let us live not in word or speech but in truth and action.” How Dominican! “Contemplate and give to others the fruit of your contemplation.”  While we can give donations and fund small projects, we can’t fund what is needed today to restore our planet and the peoples in it. But we can study – contemplate the issues before us and speak the Truth about the values we hold dear – justice, integrity, truth, hospitality, mutuality, relationships. We can review our own lives individually and communally. We can speak in the market place; write letters; reach out to those around us with words of hope and healing. The possibilities are endless bordered only by the limits of our imagination.</w:t>
      </w:r>
    </w:p>
    <w:p>
      <w:pPr>
        <w:pStyle w:val="Normal"/>
        <w:ind w:right="-360" w:hanging="0"/>
        <w:rPr/>
      </w:pPr>
      <w:r>
        <w:rPr/>
      </w:r>
    </w:p>
    <w:p>
      <w:pPr>
        <w:pStyle w:val="Normal"/>
        <w:ind w:right="-360" w:hanging="0"/>
        <w:rPr/>
      </w:pPr>
      <w:r>
        <w:rPr/>
        <w:t>If we are women and men of deep hope and trust, then we will speak the reality of our time but we will not be undone by it.  We will be women and men filled with the joy and peace that can only come from being rooted in the love of God. One of the verses of Psalm 16 speaks to me of this deep and intimate love relationship.  “I call upon you, God, for you will answer me; bend your ear and hear my prayer.  Guard me as the pupil of your eye; hide me in the shade of your wings. With a love poem like that, we can know we are deeply loved by our God and there is nothing to be afraid of!</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8:00Z</dcterms:created>
  <dc:creator>Sydney Eggleston</dc:creator>
  <dc:description/>
  <cp:keywords/>
  <dc:language>en-US</dc:language>
  <cp:lastModifiedBy>Anne Lythgoe</cp:lastModifiedBy>
  <cp:lastPrinted>2008-10-13T15:54:00Z</cp:lastPrinted>
  <dcterms:modified xsi:type="dcterms:W3CDTF">2008-11-04T15:18:00Z</dcterms:modified>
  <cp:revision>2</cp:revision>
  <dc:subject/>
  <dc:title>Preaching – Sunday, October 19, 2008 – DLC</dc:title>
</cp:coreProperties>
</file>